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OLKEMORDSSTUDIER: ET UTVIDET PERSPEKTIV </w:t>
      </w:r>
    </w:p>
    <w:p>
      <w:pPr>
        <w:pStyle w:val="Normal"/>
        <w:ind w:left="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 holocauststudier til komparative og globale folkemordsstudi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sisme og kolonialisme. Settlerkolonialisme: urfolk og jordokkupasj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t tjuende århundre: totalitære regimer og sivilisasjonssammenbrudd, eller 1850-1950: ”the racial century of European genocide” og kolonialismens hundreår? </w:t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mibias plass i forskningen om massedrap og folkemord </w:t>
      </w:r>
      <w:r>
        <w:br w:type="page"/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AKGRUNN OG FORLØP </w:t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Før-koloniale samfunn: Økologi, bosetting og produksjonsmåter innenfor herero- og namabefolkningen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Tysk kolonisering og administrasjon </w:t>
      </w:r>
      <w:r>
        <w:rPr>
          <w:b/>
          <w:i/>
          <w:sz w:val="48"/>
          <w:szCs w:val="48"/>
        </w:rPr>
        <w:t xml:space="preserve">.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Fram mot 1904: kriser, tysk jordokkupasjon, rasisme. Kampen om begrensete ressurse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igsutbrudd i januar 1904. Krigsforløpet fram til det store slaget i august: militær og rasistisk hybris utfordres. Fra Leutwein til von Troth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ra krig og massakrer til folkemord. Omaheke/Kalahari, von Trothas </w:t>
      </w:r>
      <w:r>
        <w:rPr>
          <w:i/>
          <w:sz w:val="48"/>
          <w:szCs w:val="48"/>
        </w:rPr>
        <w:t xml:space="preserve">Vernichtungsbefehl, </w:t>
      </w:r>
      <w:r>
        <w:rPr>
          <w:b/>
          <w:sz w:val="48"/>
          <w:szCs w:val="48"/>
        </w:rPr>
        <w:t>utsletting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og fordriving av hereroene som ”folk” og ”nasjon”.  (”Ich glaube...) Rasekrig som begrunnelse.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afolket og kamper i sø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on Trothas ordre oppheves og folkemordet fullføres: Konsentrasjons-, døds- og arbeidsleire.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 ”</w:t>
      </w:r>
      <w:r>
        <w:rPr>
          <w:b/>
          <w:sz w:val="48"/>
          <w:szCs w:val="48"/>
        </w:rPr>
        <w:t xml:space="preserve">Krigen etter krigen”: ”Ein Land des weissen Mannes”, et totalitært rasediktatur, konfiskasjon av jord og kveg, undergraving av økonomiske, kulturelle og politiske strukturer. Raselover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OEN SENTRALE FORSKNINGSTEMAER </w:t>
      </w:r>
    </w:p>
    <w:p>
      <w:pPr>
        <w:pStyle w:val="Normal"/>
        <w:ind w:left="9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verveiende faglig enighet om at det fant sted et folkemord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ar det en uunngåelig konflikt? En uunngåelig krig? Et uunngåelig folkemord? En klar folkemordsplan eller ”eskaleringsdynamikk”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yske særtrekk?   Namibia som utgangspunkt for komparativt koloniperspektiv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Namibia-forskningens bidrag til komparative studier: rasisme, herrefolk og undermennesker, krigens brutalisering, avhumanisering av folkegrupper og etnisk-basert tilintetgjøring, rasebiologi, kolonisering som ”sivilisering”, konsentrasjons- og arbeidsleirer, nasjonalistiske og militaristiske stemninger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rekte personforbindelser: offiserer, koloniguvernører, raseforskere, Göring. 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orbindelser til kolonisering og okkupasjon på Østfront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ibia som en ”overgangsform” mellom utrydding av urfolk/kolonikriger og ”moderne” folkemord? Mellom fangeleirer og konsentrasjonsleirer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t selvstendige Namibia: Kampen om historien og erstatninger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0:00Z</dcterms:created>
  <dc:creator>Tore</dc:creator>
  <dc:description/>
  <cp:keywords/>
  <dc:language>en-US</dc:language>
  <cp:lastModifiedBy>bruker</cp:lastModifiedBy>
  <cp:lastPrinted>2007-11-11T10:27:00Z</cp:lastPrinted>
  <dcterms:modified xsi:type="dcterms:W3CDTF">2007-11-12T10:40:00Z</dcterms:modified>
  <cp:revision>2</cp:revision>
  <dc:subject/>
  <dc:title>huhjh</dc:title>
</cp:coreProperties>
</file>